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GULAMI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KŁADOWEGO FUNDUSZU ŚWIADCZEŃ SOCJA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ZESPOLE SZKOLNO- PRZEDSZKOLNYM NR 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KATOWICA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racowany na podstawi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tawy z dnia 04.03.1994 o Zakładowym Funduszu Świadczeń Socjalnych (Dz. U.  2019 poz. 1352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Ustawy z dnia 23.05.1991 o Związkach Zawodowych (Dz. U. 2019 poz.263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26.01.1982r Karta Nauczyciela (Dz. U. 2019 poz. 2215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a z dnia 26 czerwca 1974r – Kodeks pracy ( Dz. U. 2019 poz.1040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Ministra Pracy i Polityki Socjalnej z dnia 14 marca 1994r w sprawie sposobu ustalenia przeciętnej liczby zatrudnionych w celu naliczania odpisu na ZFŚS ( Dz. U. z 2009r. nr 43 poz. 34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ind w:left="25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Regulamin zakładowego funduszu świadczeń socjalnych, zwanego dalej „Funduszem”, określa zasady przeznaczenia środków na poszczególne cele                       i rodzaje działalności socjalnej oraz zasady i warunki korzystania z usług               i świadczeń finansowych z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Ilekroć w regulaminie mowa jest o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) Zespole, dotyczy to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a) Szkoły Podstawowej nr 51 z Oddziałami Integracyjnymi im. Fryderyka Chopina w Katowicach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b) Miejskiego Przedszkola nr 61 w Katowicach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) Miejskiego Przedszkola nr 91 w Katowica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 dyrektorze, rozumie się przez to dyrektora Zespołu Szkolno-Przedszkolnego                       nr 13 w Katowicach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) pracowniku, rozumie się przez to pracowników pedagogicznych                             i niepedagogicznych zatrudnionych w Zespole Szkolno-Przedszkolnym nr 13                    w Katowicach w pełnym i niepełnym wymiarze czasu pracy, na czas określony lub nieokreślony na podstawie umowy o pracę lub mianowa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Funduszem administruje dyrektor Zespołu Szkolno-Przedszkolnego nr 13                              w Katowicach przy pomocy Szkolnej Komisji Socjal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kład, tryb powoływania oraz szczegółowe zadania Komisji Socjalnej określa                 § 23 niniejszego regulamin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 TWORZENIE  FUNDUSZU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§  2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Fundusz tworzy się z corocznego odpisu podstawowego naliczonego                 w stosunku do przeciętnej liczby zatrudnionych pracowników oraz odpisów dodatkowych na pracowników niepełnosprawnych oraz na objętych opieką socjalną emerytów i rencistów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ego wysokość dla nauczycieli określa art.53 Karty Nauczyciela, a dla pozostałych pracowników art. 5 ustawy o zakładowym funduszu świadczeń socjaln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większa się odpis dla emerytów i rencistów , inwalidów I i II grupy nie będących nauczycielami, zgodnie z ustaleniami ustawy o 6,5%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Środki funduszu mogą być zwiększone o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pływy z opłat osób i instytucji korzystających z działalności socjalnej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arowizny i zapisy osób fizycznych i pra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rzychody z tytułu sprzedaży, dzierżawy i likwidacji środków trwałych służących działalności socjalnej szkoły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dsetki od środków funduszu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pływ z oprocentowania pożyczek udzielonych na cele mieszkaniowe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ne środki określone w przepis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Środki Funduszu niewykorzystane w danym roku kalendarzowym przechodzą na rok następn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Dopuszcza się możliwość przesunięcia środków pomiędzy poszczególnymi celami świadczeń wymienionymi w § 7 ust. 1 z wyjątkiem pkt 1, w zależności od potrzeb i sytuacji uprawnionych do korzystania z Funduszu w danym roku kalendarzowym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III. PRZEZNACZENIE FUNDUSZU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Zgodnie z art.53 ust. 1a Karty Nauczyciela z odpisu na ZFŚC wypłacane jest nauczycielowi do końca sierpnia każdego roku świadczenie urlopowe w wysokości odpisu podstawowego, o którym mowa w przepisach                       o Funduszu. Wysokość świadczenia jest ustalana proporcjonalnie do wymiaru czasu pracy i okresu zatrudnienia nauczyciela w danym roku szkol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Przyznanie świadczeń oraz wysokość dopłat z Funduszu uzależnia się od sytuacji życiowej , rodzinnej i materialnej osoby uprawnionej do korzystania                z Funduszu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undusz służy wykorzystaniu zbiorowemu. Niekorzystanie z niego przez uprawnioną osobę nie jest podstawą do żądania jakiegokolwiek ekwiwalentu lub odszkod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Dyrektor Zespołu w uzgodnieniu ze związkami zawodowymi ustala                      w terminie do 31 marca każdego roku plan finansowy Funduszu                          ( </w:t>
      </w:r>
      <w:r>
        <w:rPr>
          <w:sz w:val="28"/>
          <w:u w:val="single"/>
        </w:rPr>
        <w:t>załącznik nr 1</w:t>
      </w:r>
      <w:r>
        <w:rPr>
          <w:sz w:val="28"/>
        </w:rPr>
        <w:t xml:space="preserve"> ) oraz roczny preliminarz dochodów i wydatków Funduszu                ( </w:t>
      </w:r>
      <w:r>
        <w:rPr>
          <w:sz w:val="28"/>
          <w:u w:val="single"/>
        </w:rPr>
        <w:t xml:space="preserve">załącznik nr 2 </w:t>
      </w:r>
      <w:r>
        <w:rPr>
          <w:sz w:val="28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Środki Funduszu nie mogą być wykorzystane na inne, niż zawarte                    w regulaminie cele, a zobowiązania Funduszu nie mogą przekraczać zgromadzonych na rachunku bankowym środ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W przypadku likwidacji Zespołu organ prowadzący szkołę wskaże inną szkołę, w której będzie naliczany odpis na ZFŚC na każdego nauczyciela będącego emerytem lub rencistą zlikwidowanego Zespołu. Osoby te korzystają z usług                      i świadczeń finansowanych z Funduszu na zasadach i warunkach ustalonych                 w regulaminie obowiązującym w danej szkol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Środkami Funduszu administruje dyrektor Zespołu, podejmując decyzję               o przyznaniu uprawnionym osobom  świadczeń i dopłat. W przypadku ubiegania się o świadczenie przez dyrektora, decyzje podejmuje przewodniczący komisji . Decyzję swoją uzgadnia jak w ust. 4. Dyrektor może zlecić komisji socjalnej lub upoważnionym pracownikom zadanie zbierania, rejestracji i kwalifikowania złożonych wniosków zgodnie z postanowieniami niniejszego Regulamin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Pracownik, któremu nie przyznano usług, świadczeń i dopłat z Funduszu, może wystąpić do dyrektora Zespołu z wnioskiem o ponowne rozpatrzenie jego podania, zwracając uwagę na naruszenie Regulaminu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niosek pracownika o ponowne rozpatrzenie powinien zawierać :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dane personalne wnioskodawcy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</w:rPr>
        <w:t>wskazanie usług, świadczeń lub dopłat będących przedmiotem wniosku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</w:rPr>
        <w:t>wskazanie punktu Regulaminu, który został naruszony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niosek winien być złożony w terminie 7 dni od daty podjęcia przez dyrektora decyzji o nieprzyznaniu świadc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Dyrektor w terminie 14 dni rozpatruje wniosek i po zasięgnięciu opinii jak                    w ust. 4 podejmuje decyzję , powiadamiając o niej wnioskodawcę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4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egulamin, roczny plan finansowy, sprawozdanie z realizacji planu finansowego za rok ubiegły oraz wszelkie załączniki i zmiany regulaminu wymagają  uzgodnienia z organizacjami związkowymi, działającymi na terenie szkoł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5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Środkami Funduszu administruje pracodawca – dyrektor Zespoł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Decyzje w sprawie przyznawania świadczeń ze środków Funduszu wymagają uzgodnienia z organizacjami związkowymi działającymi na terenie szkoł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W przypadku wnioskowania o przyznanie świadczeń niezgodnie z ustawą                   o ZFŚS oraz niniejszym regulaminem dyrektor ma obowiązek wstrzymania realizacji przedmiotowego świadcz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Odpowiedzialność za gospodarowanie środkami Funduszu ponosi dyrektor Zespoł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 OSOBY UPRAWNIONE DO ŚWIADCZEŃ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e świadczeń Funduszu mogą korzystać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Pracownicy – nauczyciele i pracownicy nie będący nauczycielami zatrudnieni  w Zespole na podstawie umowy o pracę lub mianowania   w pełnym i nie pełnym wymiarze czasu pracy na czas określony i nieokreślony oraz znajdujący się w stanie nieczynn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Pracownicy przebywający na urlopach wychowawczych, macierzyńskich, rodzicielskich  lub zdrowotnych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</w:rPr>
      </w:pPr>
      <w:r>
        <w:rPr>
          <w:sz w:val="28"/>
        </w:rPr>
        <w:t xml:space="preserve">Emeryci i renciści – byli pracownicy szkoły i przedszkoli wchodzących                       w skład Zespołu, dla których szkoła/przedszkole  było ostatnim miejscem zatrudnienia przed przejściem na emeryturę lub rentę oraz byli pracownicy zlikwidowanych placówek, których szkoła obejmuje opieką socjalną na podstawie skierowania Wydziału Edukacji Urzędu Miasta Katowic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Członkowie rodzin osób wymienionych w pkt. 1 –3 oraz członkowie rodzin po zmarłych pracownikach, emerytach i rencistach, jeżeli pozostawali na ich utrzymaniu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Członkami rodzin, o których mowa w pkt. 4 są: 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współmałżonkowie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</w:rPr>
        <w:t>pozostające na utrzymaniu dzieci własne, przysposobione, przyjęte na wychowanie w ramach pieczy zastępczej do 18 r. ż, a uczące się, do czasu ukończenia nauki, nie dłużej, jednak niż do ukończenia 25 roku życia.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dzieci z I lub II grupą inwalidztwa nie mające własnego źródła dochodu bez ograniczenia wiek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W przypadku zbiegu uprawnień do świadczeń socjalnych z tytułu posiadania statusu emeryta, rencisty oraz z tytułu pozostawania w zatrudnieniu w Zespole, emeryci i renciści są uprawnieni tylko do jednego świadczenia przewidzianego regulaminem ZFŚS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Ze świadczeń w zakresie pomocy mieszkaniowej mogą korzystać osoby wymienione w pkt. 1, 2, 3 z wyjątkiem pracowników zatrudnionych na czas określony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Osobami uprawnionymi do świadczeń z Funduszu są również dzieci po zmarłym pracowniku, emerycie lub renciście pobierające rentę rodzinn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 ZASADY PRZYZNAWANIA ŚRODKÓW FUNDUSZU NA POSZCZEGÓLNE CELE I RODZAJE DZIAŁALNOŚCI SOCJAL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Środki Funduszu przeznacza się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)  wypłaty świadczenia urlopowego,</w:t>
      </w:r>
    </w:p>
    <w:p>
      <w:pPr>
        <w:pStyle w:val="Normal"/>
        <w:jc w:val="both"/>
        <w:rPr/>
      </w:pPr>
      <w:r>
        <w:rPr>
          <w:sz w:val="28"/>
        </w:rPr>
        <w:t>2) zapomogi pieniężne bezzwrotne,</w:t>
      </w:r>
    </w:p>
    <w:p>
      <w:pPr>
        <w:pStyle w:val="Normal"/>
        <w:jc w:val="both"/>
        <w:rPr/>
      </w:pPr>
      <w:r>
        <w:rPr>
          <w:sz w:val="28"/>
        </w:rPr>
        <w:t>3) zapomogi losowe przyznawane w przypadku takich zdarzeń jak 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a) wypadek przy pracy, w drodze do pracy lub z pracy, wymagaj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lecz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) wypadki losowe ( pożar, kradzież, trudna sytuacja życiowa, znacz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uszkodzenie mieszkania 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) długotrwała chorob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) śmierć pracownika ( osoby uprawnione : współmałżonek lub dzieci</w:t>
      </w:r>
      <w:r>
        <w:rPr>
          <w:b/>
          <w:sz w:val="28"/>
        </w:rPr>
        <w:t xml:space="preserve"> </w:t>
      </w:r>
      <w:r>
        <w:rPr>
          <w:sz w:val="28"/>
        </w:rPr>
        <w:t>lu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dzice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e) zgon członka rodziny pracownika ( osoby uprawnione : współmałżonek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lub</w:t>
      </w:r>
      <w:r>
        <w:rPr>
          <w:color w:val="FF0000"/>
          <w:sz w:val="28"/>
        </w:rPr>
        <w:t xml:space="preserve"> </w:t>
      </w:r>
      <w:r>
        <w:rPr>
          <w:sz w:val="28"/>
        </w:rPr>
        <w:t>dzieci.</w:t>
      </w:r>
    </w:p>
    <w:p>
      <w:pPr>
        <w:pStyle w:val="Normal"/>
        <w:jc w:val="both"/>
        <w:rPr/>
      </w:pPr>
      <w:r>
        <w:rPr>
          <w:sz w:val="28"/>
        </w:rPr>
        <w:t>4) dofinansowanie działalności kulturalno – oświatowej w postaci biletów na imprezy artystyczno- rozrywkow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dofinansowanie wypoczynku letniego dla pracowników </w:t>
      </w:r>
    </w:p>
    <w:p>
      <w:pPr>
        <w:pStyle w:val="Normal"/>
        <w:jc w:val="both"/>
        <w:rPr/>
      </w:pPr>
      <w:r>
        <w:rPr>
          <w:sz w:val="28"/>
        </w:rPr>
        <w:t>6) częściowe pokrycie kosztów na wyjazdy zorganizowane, np. wycieczk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) pomocy w formie pożyczek zwrotnych na cele mieszkaniowe </w:t>
      </w:r>
    </w:p>
    <w:p>
      <w:pPr>
        <w:pStyle w:val="Normal"/>
        <w:jc w:val="both"/>
        <w:rPr/>
      </w:pPr>
      <w:r>
        <w:rPr>
          <w:sz w:val="28"/>
        </w:rPr>
        <w:t>8) dofinansowanie wypoczynku zorganizowanego dzieci i młodzieży ( kolonie, obozy, zimowiska .)</w:t>
      </w:r>
    </w:p>
    <w:p>
      <w:pPr>
        <w:pStyle w:val="Normal"/>
        <w:jc w:val="both"/>
        <w:rPr/>
      </w:pPr>
      <w:r>
        <w:rPr>
          <w:sz w:val="28"/>
        </w:rPr>
        <w:t xml:space="preserve">Tabela bezzwrotnych dopłat stanowi </w:t>
      </w:r>
      <w:r>
        <w:rPr>
          <w:sz w:val="28"/>
          <w:u w:val="single"/>
        </w:rPr>
        <w:t>załącznik nr 4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Środki Funduszu na poszczególne formy pomocy socjalnej są przyznawane                         w formie pienięż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 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1. Dofinansowanie wypoczynku polega na: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wypłacie świadczenia urlopowego dla nauczycieli,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wypłacie dofinansowania do indywidualnych form wypoczynku urlopowego dla uprawnionych pracowników oraz emerytów i rencistów byłych pracowników szkoły i przedszkoli wchodzących w skład Zespołu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</w:rPr>
        <w:t>wypłacie dofinansowania indywidualnych form wypoczynku dzieci pracowników, emerytów/rencistów wymienionych w &amp; 6 ust. 5 pkt. b i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Dofinansowanie udziału osób uprawnionych w imprezach kulturalnych, oświatowych, sportowych i rekreacyjnych polega na: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dofinansowaniu wycieczek organizowanych przez szkołę w czasie wolnym od pracy,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</w:rPr>
        <w:t>dofinansowaniu do biletów na spektakle teatralne, seanse filmowe lub inne imprezy kulturalne, sportowe i rekreacyjne dla osób uprawnio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3. Bezzwrotna pomoc finansowa dla osób uprawnionych znajdujących się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 trudnej sytuacji finansowej lub losowej polega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rzyznaniu bezzwrotnej zapomogi pieniężnej opodatkowanej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zyznaniu zapomogi pieniężnej nieopodatkowanej w przypad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indywidualnych zdarzeń losowych, klęsk żywioł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ługotrwałej choroby lub śmier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4. Dofinansowanie wypoczynku wakacyjnego dla dzieci i młodzież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dofinansowanie obozów, kolonii, zimowisk zorganizowanych prz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dmioty  prowadzące działalność w tym zakresie 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Dofinansowanie wyjazdu dzieci do 18 r.ż w formie tzw. „zielonej szkoły”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ależnione jest od dochodu rodziny na 1 jej członka oraz kosztów ponoszo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zez rodziców/prawnych opiekunów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</w:rPr>
        <w:t>6. Przez cele mieszkaniowe rozumie się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a. budowę, zakup domu lub mieszkani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b. adaptację pomieszczenia niemieszkalnego na lokal mieszkalny,</w:t>
      </w:r>
    </w:p>
    <w:p>
      <w:pPr>
        <w:pStyle w:val="Normal"/>
        <w:ind w:left="1080" w:hanging="0"/>
        <w:rPr/>
      </w:pPr>
      <w:r>
        <w:rPr>
          <w:sz w:val="28"/>
        </w:rPr>
        <w:t>c. remont lub modernizację mieszkania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d. uzupełnienie wkładu członkowskiego w spółdzielni mieszkaniowej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e. zamianę domu lub mieszkania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f. wniesienie kaucji wymaganej przy zasiedleniu lub zamianie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eszk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 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Świadczenia finansowane z Funduszu nie mają charakteru roszczeniowego, co oznacza, że osoby niekorzystające ze świadczeń nie mają prawa do ekwiwalentu                             z tego tytułu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świadczenia finansowego lub rzeczowego nie może być uzależniona od wymiaru i okresu zatrudn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znawanie świadczeń z Funduszu jest uzależnione od sytuacji życiowej, rodzinnej i materialnej osoby uprawnio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sokość pomocy finansowej zależy od ilości środków zgromadzonych na rachunku Funduszu oraz od kwot przeznaczonych na finansowanie poszczególnych celów zapisanych w rocznym preliminarzu wydatków. Przy zwiększonym zapotrzebowaniu na świadczenia, środki przyznane osobom uprawnionym mogą być wypłacane                         w dwóch lub więcej ratach, a termin ich wypłacania może ulec opóźnieni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 1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Osoby uprawnione starające się o pomoc bądź świadczenie socjalne składają każdorazowo pisemne wnioski ( nie dotyczy to świadczeń urlopowych dla nauczycieli oraz paczek dla dzieci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 inicjatywą w sprawie przyznania osobie uprawnionej zapomogi pieniężnej może wystąpić także dyrektor Zespołu, ogniwa Związków zawodowych, przedstawiciel Rady Pedagogicznej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  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zynajmniej raz w roku osoby uprawnione w § 6 składają oświadczenie                        o wysokości dochodów na osobę w gospodarstwie domowym ( rodzinie). Oświadczenie jest dokumentem w rozumieniu art.245 Kodeksu postępowania cywilnego. Niezłożenie oświadczenia automatycznie lokuje osobę uprawnioną                         w grupie o najwyższych dochodach. Na podstawie art. 22 § 3 KP dyrektor może zażądać przedłożenia do wglądu dokumentów potwierdzających złożone oświadcze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ód , o którym mowa powyżej obejmuje w szczególności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dochód brutto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kładniki wynagrodzenia uwzględnione przy obliczaniu zasiłku chorobowego,</w:t>
      </w:r>
    </w:p>
    <w:p>
      <w:pPr>
        <w:pStyle w:val="Normal"/>
        <w:jc w:val="both"/>
        <w:rPr/>
      </w:pPr>
      <w:r>
        <w:rPr>
          <w:sz w:val="28"/>
        </w:rPr>
        <w:t>- zasiłki z ubezpieczenia społecznego (z wyjątkiem zasiłku pogrzebowego, porodowego i rodzinnego)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emerytury i renty z wszystkimi dodatkami ( z wyjątkiem zasiłku rodzinnego oraz dodatku zaliczenia do I grupy inwalidztwa i dodatku pielęgnacyjnego 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chód z gospodarstwa rolnego, ustalony dla celów wymiaru podatk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limenty faktycznie otrzymywa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nne dochody ustalone dla celów wymiaru podat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wiadczenie urlopowe dla nauczycieli jest wypłacane zgodnie z art.53 ust.1a ustawy – K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finansowanie do indywidualnych form wypoczynku urlopowego dla osób uprawnionych jest wypłacane w wysokości ustalonej każdorazowo w planie finansowym na dany rok kalendarz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eryci i renciści – byli pracownicy, którzy w danym roku byli zatrudnieni na umowę o pracę w charakterze nauczyciela otrzymują świadczenia urlopowe                w wysokości proporcjonalnej do wymiaru zatrudnienia i okresu pracy zgodnie                 z art. 53 ust. 1a ustawy – Karta Nauczyciel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Dofinansowanie do indywidualnych form wypoczynku przysługuje pracownikowi,  emerytowi lub renciście z uwzględnieniem sytuacji życiowej, rodzinnej i materialnej, w tym  szczególnie liczby pozostałych osób uprawnionych ( członków rodziny) pozostających na wyłącznym utrzymaniu pracownika, raz w roku i jest wypłacane na wniosek pracownika, przed planowanym jego urlopem, w miarę posiadanych środ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Warunkiem dofinansowania, o którym mowa w ust.1 jest korzystanie  przez pracownika z przysługującego urlopu w wymiarze co najmniej 14 dni nieprzerwalnego wypoczynku. Powyższy warunek nie dotyczy emerytów i rencis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Dofinansowanie imprez kulturalnych, oświatowych, sportowych i rekreacyjnych przysługuje osobom wymienionym w § 6.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2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Osobom uprawnionym, wymienionym w § 6 znajdującym się w trudnej sytuacji finansowej, rodzinnej, osobistej lub losowej przysługuje bezzwrotna pomoc finansowa.</w:t>
      </w:r>
    </w:p>
    <w:p>
      <w:pPr>
        <w:pStyle w:val="Normal"/>
        <w:jc w:val="both"/>
        <w:rPr/>
      </w:pPr>
      <w:r>
        <w:rPr>
          <w:sz w:val="28"/>
        </w:rPr>
        <w:t>Za zdarzenie losowe uznaje się: chorobę połączoną z dużymi wydatkami, wypadek wymagający leczenia, powstałą stratę w wyniku udokumentowanej kradzieży, pożaru lub zalania mieszkania oraz innych wypadków los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Osoba ubiegająca się o w/w zapomogę losową składa wniosek, w którym uzasadnia konieczność ubiegania się o świadczenie. O wysokości pomocy świadczonej w wypadkach losowych oraz dla znajdujących się w szczególnie trudnej sytuacji życiowej rodzinnej, materialnej decyduje dyrektor placó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W przypadku zapomóg losowych zwolnionych z podatku dochodowego od osób fizycznych wymagane jest przedłożenie przez wnioskodawcę stosownych dokumentów ( faktur itp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śmierć członka najbliższej rodziny ( matka, ojciec, dziecko, współmałżonek)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kt zgonu;</w:t>
      </w:r>
    </w:p>
    <w:p>
      <w:pPr>
        <w:pStyle w:val="Normal"/>
        <w:jc w:val="both"/>
        <w:rPr/>
      </w:pPr>
      <w:r>
        <w:rPr>
          <w:sz w:val="28"/>
        </w:rPr>
        <w:t>b) długotrwała choroba – zwolnienie lekarskie powyżej 30 dni oraz rachunki  związane z leczeniem, potwierdzenie pobytu w szpital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wypadek – rachunki za wydatki związane z ratowaniem zdrow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kradzież – pisemne potwierdzenie faktu przez policję;</w:t>
      </w:r>
    </w:p>
    <w:p>
      <w:pPr>
        <w:pStyle w:val="Normal"/>
        <w:jc w:val="both"/>
        <w:rPr/>
      </w:pPr>
      <w:r>
        <w:rPr>
          <w:sz w:val="28"/>
        </w:rPr>
        <w:t xml:space="preserve">e) uszkodzenie mieszkania- oświadczenie uprawnionego, rachunki za wykonane napraw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O zapomogę losową można się ubiegać 1 raz w roku, w szczególnych przypadkach dopuszcza się możliwość 2-krotnego złożenia wnio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O wysokości w/w zapomogi losowej decyduje dyrektor szkoły zgodnie                               z kryteriami materialnymi, rodzinnymi i osobistymi wnioskodaw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rPr/>
      </w:pPr>
      <w:r>
        <w:rPr>
          <w:sz w:val="28"/>
        </w:rPr>
        <w:t>1. Osoba ubiegająca się o zapomogę pieniężną opodatkowaną związaną z trudną sytuacją finansową, życiową, rodzinną, osobistą, składa wniosek, w którym uzasadnia ubieganie się o w/w pomoc pienięż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O zapomogę pieniężną można się ubiegać 2 razy w roku, w szczególnych przypadkach dopuszcza się możliwość 3-krotnego złożenia wnios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>O wysokości w/w zapomogi decyduje dyrektor Zespołu,  zgodnie z kryteriami życiowymi, materialnymi, rodzinnymi i osobistymi wnioskodaw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Pomoc przyznaje się łącznie na rodzinę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Osobami uprawnionymi do otrzymania zwrotnej pomocy finansowej na cele mieszkaniowe są wyłącznie pracownicy zatrudnieni na podstawie mianowania lub na czas nieokreślony oraz emeryci i renciści – byli pracownicy. </w:t>
      </w:r>
      <w:r>
        <w:rPr>
          <w:b/>
          <w:sz w:val="28"/>
          <w:szCs w:val="28"/>
        </w:rPr>
        <w:t>W razie zatrudnienia u danego pracodawcy współmałżonków, mieszkających w tym samym lokalu i prowadzących wspólne gospodarstwo domowe, pożyczkę na remont przyznaje się jednemu z nich</w:t>
      </w:r>
      <w:r>
        <w:rPr>
          <w:b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Pożyczka na cele mieszkaniowe jest przyznawana na warunkach pomocy zwrotnej. Pożyczka może być przyznana z równoczesnym zawieszeniem spłat ratalnych na okres 6 miesię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3. Pożyczka udzielona na cele mieszkaniowe wymaga poręczenia przez dwóch żyrantów, którzy są zatrudnieni w Zespole  na podstawie mianowania lub umowy                    o pracę na czas nieokreślon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zas spłaty pożyczki wynosi od 1 roku do 3 l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 Pożyczka z Funduszu podlega oprocentowaniu w wysokości zależnej od dochodu przypadającego na członka rodziny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1% dla osób o dochodzie nieprzekraczającym najniższej emerytury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3% dla osób o dochodzie nieprzekraczającym minimalnego wynagrodzenia                      z poprzedniego roku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5% dla osób o dochodzie wyższym niż dochód określony w pkt. 5. b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Spłata pożyczki następuje wg zasad określonych w umowie zawartej pomiędzy pożyczkobiorcą a zakładem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O przyznaniu pożyczki na cele mieszkaniowe decyduje kolejność składanych wniosków. W szczególnie uzasadnionych przypadkach losowych można przyznać pożyczkę poza kolejności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Podstawę przyznania pożyczki stanowi umowa zawarta z osobą ją otrzymującą,                      w której określa się wysokość pożyczki, warunki jej dzielenia, tj. okres spłaty, ilość                   i wysokość ra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Warunkiem uzyskania nowej pożyczki jest spłata poprzedni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 Niespłacona pożyczka podlega natychmiastowej spłacie wraz z odsetka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 przypadku :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porzucenia pracy przez pracownika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</w:rPr>
        <w:t>rozwiązania z pracownikiem stosunku pracy w trybie art. 52 KP.                                  W pozostałych przypadkach rozwiązania umowy o pracę, spłata pożyczki następuje w terminach i ratach określonych w um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W przypadku nie spłacenia pożyczki przez okres 2 miesięcy wzywa się dłużnika na piśmie do uregulowania należności , o czym zawiadamia się także poręczycieli,                   a jeżeli poręczyciele pozostają w stosunku pracy ze szkołą, dokonuje się potrąceń niespłaconej pożyczki z ich wynagrodzeń za prac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W przypadku braku reakcji na wezwanie lub niemożliwości ściągnięcia niespłaconej pożyczki z wynagrodzeń za prace poręczycieli, wszczyna się dochodzenie spłaty zadłużenia na drodze są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W razie śmierci pożyczkobiorcy oraz w innych przypadkach losowych powodujących jego zubożenie, kwota nie spłaconej pożyczki może ulec umorzeniu, na wniosek pożyczkobiorcy, osób bliskich lub komisji socja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5. Pożyczka niespłacona przez zmarłego pożyczkobiorcę nie podlega spłaceniu przez poręczyciel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6. Wysokość pomocy na cele mieszkaniowe zależy od wysokości środków zgromadzonych na rachunku Funduszu oraz kwoty przeznaczonej   w     planie finansowym na dany rok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 . ZASADY POWOŁYWANIA KOMISJI SOCJALNEJ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ZAKRES JEJ OBOWIĄZKÓW I UPRAWNIEŃ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3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Całość spraw związanych z planowaniem i wykorzystaniem funduszu prowadzi Komisja Socjalna w składzie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 dyrektor Zespołu lub osoba przez niego upoważniona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) przewodniczący związków zawodowych działających w szkole lub reprezentanci mający pełnomocnictwo swego związku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) trzy osoby reprezentujące Radę Pedagogiczną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dwóch przedstawicieli administracji i obsługi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Komisja Socjalna zwana dalej Komisją wybierana jest na posiedzeniu Rady Pedagogicznej ( spośród osób wytypowanych przez Radę  w głosowaniu jawnym                        i za ich zgodą ) i na zebraniu pracowników administracji i obsługi ( spośród osób wybranych przez ogół w głosowaniu jawnym 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Komisja wyłania ze swego składu przewodniczącego , zastępcę                              i sekretarza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Kadencja komisji trwa 3 lat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Do zadań Komisji należy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sporządzanie projektów planów wykorzystania środków funduszu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opracowywanie corocznych aneksów określających maksymalne kwoty dopłat do poszczególnych rodzajów świadczeń socjalnych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przyjmowanie wniosków o udzielenie pomocy socjalnej oraz możliwość przedstawiania propozycji udzielenia świadczeni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sporządzanie protokołów z odbytych posiedzeń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) przekazywanie do Centrum Usług Wspólnych w Katowicach dokumentów stanowiących podstawę do dokonania wypłaty lub przelewu przyznanego świadczenia na rachunek oszczędnościowo – rozliczeniowy pracownika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) przygotowywanie wniosków dotyczących zmian w regulaminie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) opracowanie projektu sprawozdania z gospodarowania środkami funduszu za rok kalendarzow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Za podawanie nieprawdziwych informacji , przyjmowanych do ustalenia wysokości dopłat z funduszu , osoba uprawniona może być pozbawiona praw do korzystania ze świadczeń z funduszu na okres trzech la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Członkowie Komisji są zobowiązani do zachowania tajemnicy przebiegu posiedzeń, informując osoby zainteresowane tylko o końcowych ustalenia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. Członkowie Komisji składają pisemne zobowiązanie do przestrzegania tajemnicy w zakresie spraw i danych osobowych, do których mają dostęp                w związku z pracą w komisji socjalnej, w rozumieniu Ustawy o ochronie danych osobowych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9. Zainteresowani uzyskaniem pomocy z funduszu winni złożyć pisemne wnioski w wyznaczonych terminach bezpośrednio przewodniczącemu Komisji lub                                 w sekretariacie szkoły. Wzory wniosków stanowi </w:t>
      </w:r>
      <w:r>
        <w:rPr>
          <w:sz w:val="28"/>
          <w:u w:val="single"/>
        </w:rPr>
        <w:t>załącznik nr 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0. Komisja Socjalna zbiera się zgodnie z ustalonym terminarze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. POSTANOWIENIA KOŃC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§   2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</w:rPr>
      </w:pPr>
      <w:r>
        <w:rPr>
          <w:bCs/>
          <w:sz w:val="28"/>
        </w:rPr>
        <w:t>Regulamin Funduszu jest dokumentem ogólnodostępnym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W sprawach nieuregulowanych w regulaminie zastosowanie mają powszechne przepisy prawa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Zmian regulaminu dokonuje się na piśmie w formie aneksów w trybie przyjętym dla jego ustal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</w:rPr>
        <w:t>Regulamin wchodzi w życie w dniu podpisania przez dyrektora Zespołu              i przedstawicieli związków zawodowych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980" w:hanging="0"/>
        <w:jc w:val="both"/>
        <w:rPr>
          <w:bCs/>
          <w:sz w:val="28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Uzgodniono                                                                         Zatwierdzam</w:t>
      </w:r>
    </w:p>
    <w:p>
      <w:pPr>
        <w:pStyle w:val="Normal"/>
        <w:jc w:val="both"/>
        <w:rPr/>
      </w:pPr>
      <w:r>
        <w:rPr/>
        <w:t xml:space="preserve"> </w:t>
      </w:r>
      <w:r>
        <w:rPr/>
        <w:t>( nazwy , pieczątki, nazwiska osób                       ( data, pieczątka, podpis dyrektora)</w:t>
      </w:r>
    </w:p>
    <w:p>
      <w:pPr>
        <w:pStyle w:val="Normal"/>
        <w:jc w:val="both"/>
        <w:rPr/>
      </w:pPr>
      <w:r>
        <w:rPr/>
        <w:t xml:space="preserve">biorących udział w uzgadnianiu, data)                           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ZAŁĄCZNIKI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załącznik nr 1-  plan finansowy Funduszu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ałącznik nr 2-  roczny preliminarz dochodów i wydatków Fundusz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ałącznik nr 3 – wzory wniosków i umowy pożyczki na cele mieszkaniow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ałącznik nr 4 – tabela dopł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510" w:hanging="5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4:00Z</dcterms:created>
  <dc:creator>stacja</dc:creator>
  <dc:description/>
  <cp:keywords/>
  <dc:language>en-US</dc:language>
  <cp:lastModifiedBy>projektor</cp:lastModifiedBy>
  <cp:lastPrinted>2020-02-20T10:15:00Z</cp:lastPrinted>
  <dcterms:modified xsi:type="dcterms:W3CDTF">2020-03-27T08:55:00Z</dcterms:modified>
  <cp:revision>5</cp:revision>
  <dc:subject/>
  <dc:title>              </dc:title>
</cp:coreProperties>
</file>